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color w:val="FF0000"/>
          <w:szCs w:val="32"/>
        </w:rPr>
      </w:pPr>
      <w:r>
        <w:rPr>
          <w:rFonts w:cs="Arial" w:ascii="Arial" w:hAnsi="Arial"/>
          <w:szCs w:val="32"/>
        </w:rPr>
        <w:t xml:space="preserve">October 11, 2011 – Minutes  </w:t>
      </w:r>
    </w:p>
    <w:p>
      <w:pPr>
        <w:pStyle w:val="Normal"/>
        <w:jc w:val="center"/>
        <w:rPr>
          <w:rFonts w:ascii="Arial" w:hAnsi="Arial" w:cs="Arial"/>
          <w:color w:val="FF0000"/>
          <w:szCs w:val="32"/>
        </w:rPr>
      </w:pPr>
      <w:r>
        <w:rPr>
          <w:rFonts w:cs="Arial" w:ascii="Arial" w:hAnsi="Arial"/>
          <w:color w:val="FF0000"/>
          <w:szCs w:val="32"/>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ke D’Arco, Jayne Frandsen, Judy Moore &amp; Bill Richardson (TAB liaison) </w:t>
      </w:r>
    </w:p>
    <w:p>
      <w:pPr>
        <w:pStyle w:val="Normal"/>
        <w:rPr>
          <w:rFonts w:ascii="Arial" w:hAnsi="Arial" w:cs="Arial"/>
          <w:b/>
          <w:b/>
          <w:sz w:val="10"/>
          <w:szCs w:val="10"/>
        </w:rPr>
      </w:pPr>
      <w:r>
        <w:rPr>
          <w:rFonts w:eastAsia="Arial" w:cs="Arial" w:ascii="Arial" w:hAnsi="Arial"/>
          <w:bCs/>
          <w:sz w:val="10"/>
          <w:szCs w:val="10"/>
        </w:rPr>
        <w:t xml:space="preserve">      </w:t>
      </w:r>
    </w:p>
    <w:p>
      <w:pPr>
        <w:pStyle w:val="Normal"/>
        <w:rPr>
          <w:rFonts w:ascii="Arial" w:hAnsi="Arial" w:cs="Arial"/>
          <w:bCs/>
        </w:rPr>
      </w:pPr>
      <w:r>
        <w:rPr>
          <w:rFonts w:cs="Arial" w:ascii="Arial" w:hAnsi="Arial"/>
          <w:b/>
        </w:rPr>
        <w:t>Transit Staff Attending:</w:t>
      </w:r>
      <w:r>
        <w:rPr>
          <w:rFonts w:cs="Arial" w:ascii="Arial" w:hAnsi="Arial"/>
          <w:bCs/>
        </w:rPr>
        <w:t xml:space="preserve"> Mila Romero, Sandy Saiz &amp; Annette Paez (3 new drivers)</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Cs/>
        </w:rPr>
      </w:pPr>
      <w:r>
        <w:rPr>
          <w:rFonts w:cs="Arial" w:ascii="Arial" w:hAnsi="Arial"/>
          <w:b/>
        </w:rPr>
        <w:t xml:space="preserve">Guests Attending: </w:t>
      </w:r>
      <w:r>
        <w:rPr>
          <w:rFonts w:cs="Arial" w:ascii="Arial" w:hAnsi="Arial"/>
        </w:rPr>
        <w:t xml:space="preserve">Diana Marquez, Steve Scarton &amp; Carmen Garcia (both from ARC of NM), Donald Good, </w:t>
      </w:r>
      <w:r>
        <w:rPr>
          <w:rFonts w:cs="Arial" w:ascii="Arial" w:hAnsi="Arial"/>
          <w:bCs/>
        </w:rPr>
        <w:t xml:space="preserve">Arthur Herrera, Vicente Valencia, Andrea Anaya, and Douglas Miller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racy A, Chairman, called the meeting to order at 10:40 am.  Roll call noted above and committee formally introduced themselves to Mila R. Jayne F moved to approve the agenda as read, Mike </w:t>
        <w:br/>
        <w:t xml:space="preserve">D seconded &amp; all approved.  Jayne F moved to approve the August 2011 minutes with the verbiage changes given to the secretary prior to this meeting by Bruce R in reference to the introduction of Mila R, Judy M seconded and all approved.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
          <w:bCs/>
        </w:rPr>
        <w:t xml:space="preserve">Public Comments: (2-minute limit) – </w:t>
      </w:r>
    </w:p>
    <w:p>
      <w:pPr>
        <w:pStyle w:val="Normal"/>
        <w:numPr>
          <w:ilvl w:val="0"/>
          <w:numId w:val="2"/>
        </w:numPr>
        <w:rPr>
          <w:rFonts w:ascii="Arial" w:hAnsi="Arial" w:cs="Arial"/>
          <w:b/>
          <w:b/>
          <w:bCs/>
        </w:rPr>
      </w:pPr>
      <w:r>
        <w:rPr>
          <w:rFonts w:cs="Arial" w:ascii="Arial" w:hAnsi="Arial"/>
          <w:b/>
          <w:bCs/>
        </w:rPr>
        <w:t xml:space="preserve">Diana M – </w:t>
      </w:r>
      <w:r>
        <w:rPr>
          <w:rFonts w:cs="Arial" w:ascii="Arial" w:hAnsi="Arial"/>
          <w:bCs/>
        </w:rPr>
        <w:t>stated she wondered why it took so long for the reservation clerks to answer the phones for her and some friends, especially one day when they were calling in at 5pm.  She experienced this only this time, but said her friends have had this problem a few times.  Annette P explained that at 5pm they are in the process of closing the phone lines to the CSR’s and turning on the recording and reporting to dispatchers who can answer the phones after 5pm.  She also asked if the IVR calls the night before could be placed earlier, like 5pm.  Annette P explained that since reservations stop at 5pm, it takes at least one hour to fit in the “placement rides” and refine the schedule and so they are not able to do the IVR calls until 7pm – 9pm.</w:t>
      </w:r>
    </w:p>
    <w:p>
      <w:pPr>
        <w:pStyle w:val="Normal"/>
        <w:numPr>
          <w:ilvl w:val="0"/>
          <w:numId w:val="2"/>
        </w:numPr>
        <w:rPr>
          <w:rFonts w:ascii="Arial" w:hAnsi="Arial" w:cs="Arial"/>
          <w:b/>
          <w:b/>
          <w:bCs/>
        </w:rPr>
      </w:pPr>
      <w:r>
        <w:rPr>
          <w:rFonts w:cs="Arial" w:ascii="Arial" w:hAnsi="Arial"/>
          <w:b/>
          <w:bCs/>
        </w:rPr>
        <w:t xml:space="preserve">Carmen G – </w:t>
      </w:r>
      <w:r>
        <w:rPr>
          <w:rFonts w:cs="Arial" w:ascii="Arial" w:hAnsi="Arial"/>
          <w:bCs/>
        </w:rPr>
        <w:t xml:space="preserve">stated she is from ARC of NM, a group that </w:t>
      </w:r>
      <w:r>
        <w:rPr>
          <w:rFonts w:cs="Arial" w:ascii="Arial" w:hAnsi="Arial"/>
        </w:rPr>
        <w:t>promotes self-determination, healthy families, effective community support systems and partnerships for persons with developmental disabilities.  She said she heard a rumor that there was a hold on certifying riders and she has referred individuals to contact “us” regarding that and wonders if this is true.  Annette P responded that this is not true, reminding us that the law does not allow restricting applicants and certifications for individuals that qualify for para-transit.  She did note that there is often a waiting list for subscription service, which sets a regular schedule for a rider.  Carmen G said subscriptions were the issue for a few they heard from.  Tracy A explained for any new members attending that this committee is all volunteers appointed by the mayor and are not part of ABQ Ride staff.  She added that our goal is to act as a liaison to and from ABQ Ride and the community in regard to para-transit on SunVan as well as fixed-route buses.  We are focused on maintaining and improving accessibility to all aspects of the city’s mass transit syste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ABQ Ride Staff Training presentation: </w:t>
      </w:r>
      <w:r>
        <w:rPr>
          <w:rFonts w:cs="Arial" w:ascii="Arial" w:hAnsi="Arial"/>
          <w:bCs/>
        </w:rPr>
        <w:t>Sandy S reviewed the process that all drivers (SunVan drivers as well as fixed-route bus drivers) go through in the training regarding sensitivity to persons with disabilities.  She said that she focuses on people as people, not people with disabilities and tells drivers to think from the perspective that they could be SunVan riders at some time in the future.  Sandy S has family members with extra challenges, such as visual impairment, and emphasizes general human respect.  There is a video, discussion and hands on activities for about one half of a day done at the Daytona facility (located near Unser &amp; I-40).  Then drivers spend a few hours at VSA where they shadow clients there and often during the lunch hour, so they have opportunity to assist with warming meals etc.  They have also newly implemented a process of dropping off the drivers (in plain clothes) at either Work Force Training Center (near Alameda and I-25), near the Cottonwood Mall or Spanish Bit (bus turn around near Montgomery and Tramway) asking them to navigate to ATC in a wheelchair on their own.  A detail of the initial part of training includes:</w:t>
      </w:r>
    </w:p>
    <w:p>
      <w:pPr>
        <w:pStyle w:val="Normal"/>
        <w:numPr>
          <w:ilvl w:val="0"/>
          <w:numId w:val="3"/>
        </w:numPr>
        <w:rPr>
          <w:rFonts w:ascii="Arial" w:hAnsi="Arial" w:cs="Arial"/>
          <w:bCs/>
        </w:rPr>
      </w:pPr>
      <w:r>
        <w:rPr>
          <w:rFonts w:cs="Arial" w:ascii="Arial" w:hAnsi="Arial"/>
          <w:b/>
          <w:bCs/>
        </w:rPr>
        <w:t>Video viewed:</w:t>
      </w:r>
      <w:r>
        <w:rPr>
          <w:rFonts w:cs="Arial" w:ascii="Arial" w:hAnsi="Arial"/>
          <w:bCs/>
        </w:rPr>
        <w:t xml:space="preserve"> She stated that they start with an hour video, called Look Who’s Laughing, that breaks the ice with humor.  There was no way to view the VCR tape at this time and suggested it needs to be converted to DVD format.  Tracy A asked for a reasonable way for the committee and community view the video and after discussion Annette P stated she would check into converting it to the DVD format and then posting it on the ACTMI website for viewing. </w:t>
      </w:r>
    </w:p>
    <w:p>
      <w:pPr>
        <w:pStyle w:val="Normal"/>
        <w:numPr>
          <w:ilvl w:val="0"/>
          <w:numId w:val="3"/>
        </w:numPr>
        <w:rPr>
          <w:rFonts w:ascii="Arial" w:hAnsi="Arial" w:cs="Arial"/>
          <w:bCs/>
        </w:rPr>
      </w:pPr>
      <w:r>
        <w:rPr>
          <w:rFonts w:cs="Arial" w:ascii="Arial" w:hAnsi="Arial"/>
          <w:b/>
          <w:bCs/>
        </w:rPr>
        <w:t>Q&amp;A:</w:t>
      </w:r>
      <w:r>
        <w:rPr>
          <w:rFonts w:cs="Arial" w:ascii="Arial" w:hAnsi="Arial"/>
          <w:bCs/>
        </w:rPr>
        <w:t xml:space="preserve"> Drivers are then given a brief quiz about truths and myths regarding disabilities, which leads to discussion about courtesy, such as first introducing yourself and then asking people if and how they needs assistance instead of assuming they need to help.</w:t>
      </w:r>
    </w:p>
    <w:p>
      <w:pPr>
        <w:pStyle w:val="Normal"/>
        <w:numPr>
          <w:ilvl w:val="0"/>
          <w:numId w:val="3"/>
        </w:numPr>
        <w:rPr>
          <w:rFonts w:ascii="Arial" w:hAnsi="Arial" w:cs="Arial"/>
          <w:bCs/>
        </w:rPr>
      </w:pPr>
      <w:r>
        <w:rPr>
          <w:rFonts w:cs="Arial" w:ascii="Arial" w:hAnsi="Arial"/>
          <w:b/>
          <w:bCs/>
        </w:rPr>
        <w:t>Personal Experience:</w:t>
      </w:r>
      <w:r>
        <w:rPr>
          <w:rFonts w:cs="Arial" w:ascii="Arial" w:hAnsi="Arial"/>
          <w:bCs/>
        </w:rPr>
        <w:t xml:space="preserve"> Drivers asked to experience how it is to be visually impaired, have hand dexterity problems, speech challenges and/ or use a wheelchair.  They are blindfolded and directed on how to best assist a blind person by offering an elbow, forearm or shoulder.  In teams of two they lead each other around the Daytona facility, over curbs, up inclines and into the parking lot.  They are trained to verbalize upcoming terrain and turns etc to the person they are assisting.  Then they are asked to pour hot water into a cup, mix in cream and sugar all while blindfolded.  Then, using goggles smeared with Vaseline, they are asked to play ball together, walk around the facility and get water from the faucet.  Another task they are given is to pick up coins from a table and the floor, then place the right change into the fare box all while 3 fingers are taped with popsicle sticks.  They also are asked to put several marshmallows into their mouths and speak to one another.   They are also asked to push themselves in a manual wheelchair around the facility – navigating inside and outside, as well as going into the bathroom stalls. All of these allow them to experience the extra time, energy and challenges those they are transporting may deal with.</w:t>
      </w:r>
    </w:p>
    <w:p>
      <w:pPr>
        <w:pStyle w:val="Normal"/>
        <w:numPr>
          <w:ilvl w:val="0"/>
          <w:numId w:val="3"/>
        </w:numPr>
        <w:rPr/>
      </w:pPr>
      <w:r>
        <w:rPr>
          <w:rFonts w:cs="Arial" w:ascii="Arial" w:hAnsi="Arial"/>
          <w:b/>
          <w:bCs/>
        </w:rPr>
        <w:t xml:space="preserve">SunVan lifts and wheelchair tie downs </w:t>
      </w:r>
      <w:r>
        <w:rPr>
          <w:rFonts w:cs="Arial" w:ascii="Arial" w:hAnsi="Arial"/>
          <w:bCs/>
        </w:rPr>
        <w:t>are included in training as well.  Sandy S took several members of the committee and community down to show the training they go through for safety.  Bill R asked what happens if a person wishes to get on the van lift with their wheelchair facing the van versus the traditional backing in, and Sandy S confirmed that they are allowed to do that if they request.  Riders can also request to stand on the lift to get onto the van. Riders are asked to lock their wheelchair brakes, then all four tie downs are put in place and the shoulder belt is placed across the person with the buckle near the hip area (same as in a regular car seat belt).  The driver should explain the steps to the rider as they are securing the per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teve S, from ARC of NM, stated that part of their goals is to help educate the community and they feel they can enhance the ABQ Ride sensitivity training.  They have funds to pay stipends to persons and agreed they could participate in the trainings done mostly weekly at this time.  Marilyn M, who could not attend today, could re-organize her power-point so it’s geared for the drivers, and/or they can have a few certified riders come and talk with drivers at the training.  Sandy S welcomed the collaboration and they exchanged information to follow up.  Tracy A stated that this is great for direct experience with developmentally disabled persons and encourages ABQ Ride to partner with other agencies assisting with other disabilities to give a wider understanding of issues.  She offered that this committee could assist them in looking for partners for free.  Sandy S welcomed that as well, stating that she had been talking with someone who works with service animals but that was for a charge of $100 a session and there is no budget for that.  Tracy A stated she would check with some possible connections through Adelante and Mike D will check with Paws &amp; Stripes.  Overall, this committee and community agreed that this training is good and are impressed with the openness to collaboration with agencies (for no cost to the city).  Annette P added that most drivers become emotionally attached to riders and are known to cry if one passes away.   Jayne F asked about retraining and Sandy S said that they are nearly done with training new drivers and will begin refresher training for older drivers soon.  They will take a few off the line a week to cycle all of them through.  Annette P added that if there is a complaint from a rider that relates to this area of training, part of the reprimand will include refresher training at that ti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BQ Ride Performance Metrics: </w:t>
      </w:r>
      <w:r>
        <w:rPr>
          <w:rFonts w:cs="Arial" w:ascii="Arial" w:hAnsi="Arial"/>
        </w:rPr>
        <w:t xml:space="preserve">Annette P gave the membership written statistics from September 2011 compared to August 2010 to the committee as detailed below.  </w:t>
      </w:r>
    </w:p>
    <w:p>
      <w:pPr>
        <w:pStyle w:val="Normal"/>
        <w:rPr>
          <w:rFonts w:ascii="Arial" w:hAnsi="Arial" w:cs="Arial"/>
        </w:rPr>
      </w:pPr>
      <w:r>
        <w:rPr>
          <w:rFonts w:cs="Arial" w:ascii="Arial" w:hAnsi="Arial"/>
        </w:rPr>
      </w:r>
    </w:p>
    <w:tbl>
      <w:tblPr>
        <w:tblW w:w="8370" w:type="dxa"/>
        <w:jc w:val="left"/>
        <w:tblInd w:w="715" w:type="dxa"/>
        <w:tblLayout w:type="fixed"/>
        <w:tblCellMar>
          <w:top w:w="0" w:type="dxa"/>
          <w:left w:w="108" w:type="dxa"/>
          <w:bottom w:w="0" w:type="dxa"/>
          <w:right w:w="108" w:type="dxa"/>
        </w:tblCellMar>
      </w:tblPr>
      <w:tblGrid>
        <w:gridCol w:w="4500"/>
        <w:gridCol w:w="2019"/>
        <w:gridCol w:w="185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stics Septemb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r 20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s Mad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7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e Refusa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 (1.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ments (all rides provid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lla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3 (19.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 (1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how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8 (3.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5 (2.8%)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certified rider passengers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9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companions or attendant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number of passenger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9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Subscription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2.9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Time Performance percentag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 Transit Call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Mike D noted that the amount of No Shows again increased from last month.  Annette P stated that the large number of cancellations makes the schedule worked on the night before change so drastically.  Tracy A noted that 729 placement rides is a lot to be adding to the schedules each night as well, which supports the need for more capacity.</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
          <w:bCs/>
        </w:rPr>
        <w:t>Complaints and Calls:</w:t>
      </w:r>
      <w:r>
        <w:rPr>
          <w:rFonts w:cs="Arial" w:ascii="Arial" w:hAnsi="Arial"/>
          <w:bCs/>
        </w:rPr>
        <w:t xml:space="preserve"> The statistics for calls was not explained and was in a different format from previous lists provided.  Due to the time restraint with the training, this was not discussed.  </w:t>
      </w:r>
    </w:p>
    <w:p>
      <w:pPr>
        <w:pStyle w:val="Normal"/>
        <w:rPr>
          <w:rFonts w:ascii="Arial" w:hAnsi="Arial" w:cs="Arial"/>
          <w:bCs/>
        </w:rPr>
      </w:pPr>
      <w:r>
        <w:rPr>
          <w:rFonts w:cs="Arial" w:ascii="Arial" w:hAnsi="Arial"/>
          <w:bCs/>
        </w:rPr>
      </w:r>
    </w:p>
    <w:p>
      <w:pPr>
        <w:pStyle w:val="Normal"/>
        <w:ind w:left="720" w:hanging="0"/>
        <w:rPr/>
      </w:pPr>
      <w:r>
        <w:rPr>
          <w:rFonts w:cs="Arial" w:ascii="Arial" w:hAnsi="Arial"/>
          <w:b/>
          <w:bCs/>
        </w:rPr>
        <w:t xml:space="preserve">Requested ride time vs Negotiated time - </w:t>
      </w:r>
      <w:r>
        <w:rPr>
          <w:rFonts w:cs="Arial" w:ascii="Arial" w:hAnsi="Arial"/>
        </w:rPr>
        <w:t xml:space="preserve">is broken down into the time rides are actually scheduled in relationship to the time requested either before or after the requested time.  </w:t>
      </w:r>
    </w:p>
    <w:p>
      <w:pPr>
        <w:pStyle w:val="Normal"/>
        <w:rPr>
          <w:rFonts w:ascii="Arial" w:hAnsi="Arial" w:cs="Arial"/>
        </w:rPr>
      </w:pPr>
      <w:r>
        <w:rPr>
          <w:rFonts w:cs="Arial" w:ascii="Arial" w:hAnsi="Arial"/>
        </w:rPr>
      </w:r>
    </w:p>
    <w:tbl>
      <w:tblPr>
        <w:tblW w:w="10152" w:type="dxa"/>
        <w:jc w:val="left"/>
        <w:tblInd w:w="-113" w:type="dxa"/>
        <w:tblLayout w:type="fixed"/>
        <w:tblCellMar>
          <w:top w:w="0" w:type="dxa"/>
          <w:left w:w="108" w:type="dxa"/>
          <w:bottom w:w="0" w:type="dxa"/>
          <w:right w:w="108" w:type="dxa"/>
        </w:tblCellMar>
      </w:tblPr>
      <w:tblGrid>
        <w:gridCol w:w="1548"/>
        <w:gridCol w:w="1800"/>
        <w:gridCol w:w="1728"/>
        <w:gridCol w:w="1782"/>
        <w:gridCol w:w="1800"/>
        <w:gridCol w:w="1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thin 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6 &amp; 15 minut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16 &amp; 30 minu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31 &amp; 45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tween 46 &amp; 60 minut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yond 61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639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56 rid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06 rid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5 ri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07 ride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3 ri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7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6 %</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1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Collaboration with APS students through Judy M to update rider information and/or calls to determine reasons for No Shows:  </w:t>
      </w:r>
      <w:r>
        <w:rPr>
          <w:rFonts w:cs="Arial" w:ascii="Arial" w:hAnsi="Arial"/>
          <w:bCs/>
        </w:rPr>
        <w:t xml:space="preserve">Tracy A stated that at the last meeting Judy M offered her students to help the ABQ Ride staff with these tasks that could potentially reduce problems, such as No Shows, arbitrary time changes scheduled rides without rider knowledge and IVR calls inconsistency.  She reminded everyone that Bruce R said that there may be some problems with saving the negotiated time properly when the ride is booked.  Annette P described that the process in the software to firmly set the time of a scheduled ride is to “click” on SAVE twice after an automated on screen hand shake.  If the CSR did not hit the SAVE button the second time, when the schedules were being “tweaked” that night, when a rider was being changed to another van the computer would think the time was still “negotiable” and would change it.  Annette P added that they are considering opening the window of the automated IVR calls the night before.  They are currently scheduled to be placed between 7pm and 9pm, but all the calls may not have been completed at the 9pm cut off time.  They may consider setting them to be placed between 6:30pm and 9:30pm or 7pm to 10pm.  </w:t>
      </w:r>
      <w:r>
        <w:rPr>
          <w:rFonts w:cs="Arial" w:ascii="Arial" w:hAnsi="Arial"/>
        </w:rPr>
        <w:t xml:space="preserve">Judy M reported that she has a meeting scheduled with Bruce R to discuss a volunteer collaboration between ABQ Ride and APS on October 19,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l R stated that Lucy B noted recently that when she was on the van, one passenger was first transported far across town in the opposite direction before her and another passenger, going to locations close together, were dropped off.  Lucy B noted that she was on the van for 1 hour and 18 minutes and felt that was too long.  Bill R asked if this happens often and wondered about the efficiency.  Annette P stated that sometimes that happens when there are so many rides going in too many directions.  Mike K noted that we have been told the human overview is vital in the “tweaking” of rides and asked if they were better able to coordinate rides near each other.  Annette P responded that the computer software is getting better optimizing groups and confirmed that the main person “tweaking” the schedule between 5pm and 7pm has a good eye for city locations as well.  She added that they just redid all the subscription rides and were able to place 8-9 people near each other to be picked up together.  That does mean sometimes a little longer on the van for some, but is more efficient use of the vans.  Annette P reminded us that a rider should expect to be on the van for up to 1 hour and 15 minutes, and so this was only 3 minutes over that standar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w Application &amp; Certification Process: </w:t>
      </w:r>
      <w:r>
        <w:rPr>
          <w:rFonts w:cs="Arial" w:ascii="Arial" w:hAnsi="Arial"/>
        </w:rPr>
        <w:t>Tracy A asked for an update on the application and the staff changes that include a more accurate description for Danny Holcomb’s old position and a specific interviewer position for certification.  Annette P stated that the new job description for Danny’s only job is still being worked on in H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New van invoice/order update: </w:t>
      </w:r>
      <w:r>
        <w:rPr>
          <w:rFonts w:cs="Arial" w:ascii="Arial" w:hAnsi="Arial"/>
          <w:bCs/>
        </w:rPr>
        <w:t xml:space="preserve">Annette P stated that ABQ city approved the agreement to collaborate with Houston Texas and they will now work on the intergovernmental agreement with them.  Then the pre-bidding will be done.  Tracy A stated that Bruce R said at the last meeting that it looked as if the funding would provide 35 vans, which would be all only replacements to the current fleet.  She asked if that still looks like it will afford 35 vans.  Annette P stated that with all the specifications, it looks like it may be up to 40 va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New Business: </w:t>
      </w:r>
      <w:r>
        <w:rPr>
          <w:rFonts w:cs="Arial" w:ascii="Arial" w:hAnsi="Arial"/>
        </w:rPr>
        <w:t xml:space="preserve"> Tracy A noted the committee was not scheduled for any appeals this month and reminded that this committee needs notice.  According to the written policy, 7 day notice is to be given to the committee, but wanted to provide accessibility to appellants we are agreeable to notification no later than the Friday before our scheduled meeting.  Mike D added that they need to be scheduled starting at 10am and work backward in time rather than schedule the first at 9am.  Tracy A asked her to allow about 15 minutes for each to give time for the person to get in and out, time to make the appeal and time for the committee to decide on the action recomm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mmittee and several community members thanked Sandy S for her great presentation; applauding her for her passionate and considerate manner in the comprehensive training.  She welcomes continued ideas and feedback.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bCs/>
        </w:rPr>
        <w:t>Adjournment:</w:t>
      </w:r>
      <w:r>
        <w:rPr>
          <w:rFonts w:cs="Arial" w:ascii="Arial" w:hAnsi="Arial"/>
        </w:rPr>
        <w:t xml:space="preserve"> Tracy A thanked everyone for attending and adjourned the meeting at 12:10 pm. </w:t>
      </w:r>
      <w:r>
        <w:rPr>
          <w:rFonts w:cs="Arial" w:ascii="Arial" w:hAnsi="Arial"/>
          <w:b/>
          <w:bCs/>
        </w:rPr>
        <w:t xml:space="preserve"> The next meeting will be held the 3rd Tuesday, November 15</w:t>
      </w:r>
      <w:r>
        <w:rPr>
          <w:rFonts w:cs="Arial" w:ascii="Arial" w:hAnsi="Arial"/>
          <w:b/>
          <w:bCs/>
          <w:vertAlign w:val="superscript"/>
        </w:rPr>
        <w:t>th</w:t>
      </w:r>
      <w:r>
        <w:rPr>
          <w:rFonts w:cs="Arial" w:ascii="Arial" w:hAnsi="Arial"/>
          <w:b/>
          <w:bCs/>
        </w:rPr>
        <w:t xml:space="preserve">, 2011 here at ATC from 10:30 am – 12 pm.  </w:t>
      </w:r>
      <w:r>
        <w:rPr>
          <w:rFonts w:cs="Arial" w:ascii="Arial" w:hAnsi="Arial"/>
        </w:rPr>
        <w:t>The public is welcome and encouraged to attend.</w:t>
      </w:r>
    </w:p>
    <w:p>
      <w:pPr>
        <w:pStyle w:val="Normal"/>
        <w:rPr>
          <w:rFonts w:ascii="Arial" w:hAnsi="Arial" w:cs="Arial"/>
          <w:i/>
          <w:i/>
          <w:iCs/>
        </w:rPr>
      </w:pPr>
      <w:r>
        <w:rPr>
          <w:rFonts w:cs="Arial" w:ascii="Arial" w:hAnsi="Arial"/>
          <w:i/>
          <w:iCs/>
        </w:rPr>
      </w:r>
    </w:p>
    <w:p>
      <w:pPr>
        <w:pStyle w:val="Normal"/>
        <w:rPr/>
      </w:pPr>
      <w:r>
        <w:rPr>
          <w:rFonts w:cs="Arial" w:ascii="Arial" w:hAnsi="Arial"/>
          <w:i/>
          <w:iCs/>
        </w:rPr>
        <w:t>(Approved 11/15/11)</w:t>
      </w:r>
      <w:bookmarkStart w:id="0" w:name="laughing"/>
      <w:bookmarkEnd w:id="0"/>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21:00Z</dcterms:created>
  <dc:creator>The Haueter/Gailey Family</dc:creator>
  <dc:description/>
  <cp:keywords/>
  <dc:language>en-US</dc:language>
  <cp:lastModifiedBy>Tracy Agiovlasitis</cp:lastModifiedBy>
  <cp:lastPrinted>2011-11-22T14:05:00Z</cp:lastPrinted>
  <dcterms:modified xsi:type="dcterms:W3CDTF">2011-11-22T21:12:00Z</dcterms:modified>
  <cp:revision>6</cp:revision>
  <dc:subject/>
  <dc:title>City of Albuquerque</dc:title>
</cp:coreProperties>
</file>